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03" июня 2021 года                        с. Усть-Кумир                                        №  27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(здание сельского клуба с.Тюдрала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Земельным Кодексом РФ № 136- ФЗ , Градостроительным Кодексом РФ № 190 от 29.12.2004г., Постановлением Правительства РФ от 19 ноября 2014 г. № 1221 «Об утверждении Правил присвоения, изменения и аннулирования адресов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 xml:space="preserve">Объекту недвижимости (здание сельского клуба) с кадастровым номером 04:04:020101:179, площадью 171,6 кв.м. присвоить адрес: 649450 Российская Федерация, Республика Алтай, Усть-Канский муниципальный район, Талицкое сельское поселение, с. Тюдрала, ул. Мира, здание 2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сту, ответственному за ведение реестра адресов </w:t>
      </w:r>
      <w:r>
        <w:rPr>
          <w:color w:val="000000"/>
        </w:rPr>
        <w:t>внести данный земельный участок в адресный реестр Тал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3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Т.В. Головина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0:00Z</dcterms:created>
  <dc:creator>Admin</dc:creator>
  <dc:description/>
  <cp:keywords/>
  <dc:language>en-US</dc:language>
  <cp:lastModifiedBy>HP</cp:lastModifiedBy>
  <cp:lastPrinted>2021-06-03T12:36:00Z</cp:lastPrinted>
  <dcterms:modified xsi:type="dcterms:W3CDTF">2021-06-03T06:34:00Z</dcterms:modified>
  <cp:revision>4</cp:revision>
  <dc:subject/>
  <dc:title>Постановление</dc:title>
</cp:coreProperties>
</file>